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" w:ascii="Times New Roman" w:hAnsi="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бо за посиланням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 Дайнеко П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aynekop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  <w:gridCol w:w="680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исцип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илання на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урс, спеці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та вид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ата </w:t>
            </w:r>
          </w:p>
        </w:tc>
      </w:tr>
      <w:tr>
        <w:trPr>
          <w:trHeight w:val="2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ізична географі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GUec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p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 курс навчання, спеціальність 101 Еколог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ти практичну роботу №15 «Характеристика природи лісостепової зони України» (Заняття №21, стр 80-83 в робочому зошиті для практичних та семінарських занять «Фізична географія Україн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4.2020 р.</w:t>
            </w:r>
          </w:p>
        </w:tc>
      </w:tr>
      <w:tr>
        <w:trPr>
          <w:trHeight w:val="1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етеорологія та клімат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Mete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spx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 курс навчання, спеціальності 014.07 Середня освіта (Географія) та 106 Географ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ти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лабораторну роботу №18 «Кліматичні пояса позатропічних широт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стр 63-64 в лабораторному практикумі «Метеорологія і кліматологі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.04.2020 р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ekopm@gmail.com" TargetMode="External"/><Relationship Id="rId3" Type="http://schemas.openxmlformats.org/officeDocument/2006/relationships/hyperlink" Target="http://www.kspu.edu/About/Faculty/Faculty_of_biolog_geograf_ecol/ChairEcologyGeography/Tasksforindependentwork/Ecology/FGUeco.aspx" TargetMode="External"/><Relationship Id="rId4" Type="http://schemas.openxmlformats.org/officeDocument/2006/relationships/hyperlink" Target="http://www.kspu.edu/About/Faculty/Faculty_of_biolog_geograf_ecol/ChairEcologyGeography/Tasksforindependentwork/Geo/Meteo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09:00Z</dcterms:created>
  <dc:creator>PDaineko</dc:creator>
  <dc:description/>
  <dc:language>en-US</dc:language>
  <cp:lastModifiedBy>11</cp:lastModifiedBy>
  <cp:lastPrinted>2020-03-12T15:50:00Z</cp:lastPrinted>
  <dcterms:modified xsi:type="dcterms:W3CDTF">2020-04-26T22:09:00Z</dcterms:modified>
  <cp:revision>2</cp:revision>
  <dc:subject/>
  <dc:title/>
</cp:coreProperties>
</file>